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_________________________________________________________,</w:t>
        <w:br/>
        <w:t>(наименование муниципального учреждения)</w:t>
        <w:br/>
        <w:br/>
        <w:t xml:space="preserve">за 20___ год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3379"/>
        <w:gridCol w:w="2453"/>
        <w:gridCol w:w="2864"/>
      </w:tblGrid>
      <w:tr>
        <w:trPr>
          <w:trHeight w:val="2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9:00Z</dcterms:created>
  <dc:creator>115-1</dc:creator>
  <dc:description/>
  <dc:language>en-US</dc:language>
  <cp:lastModifiedBy>115-1</cp:lastModifiedBy>
  <dcterms:modified xsi:type="dcterms:W3CDTF">2017-01-23T07:10:00Z</dcterms:modified>
  <cp:revision>1</cp:revision>
  <dc:subject/>
  <dc:title/>
</cp:coreProperties>
</file>